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t xml:space="preserve">                                              </w:t>
      </w:r>
      <w:r>
        <w:rPr>
          <w:rFonts w:cs="Bookman Old Style" w:ascii="Bookman Old Style" w:hAnsi="Bookman Old Style"/>
          <w:b/>
        </w:rPr>
        <w:t>P R O T O K O Ł   Nr XLI/09</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 Sesji Rady Gminy Podgórzyn</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z dnia 30 czerwca 2009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brady Sesji odbyły się w Szkole Podstawowej w Podgórzynie  o godz. 9,oo.</w:t>
      </w:r>
    </w:p>
    <w:p>
      <w:pPr>
        <w:pStyle w:val="Normal"/>
        <w:jc w:val="both"/>
        <w:rPr>
          <w:rFonts w:ascii="Bookman Old Style" w:hAnsi="Bookman Old Style" w:cs="Bookman Old Style"/>
        </w:rPr>
      </w:pPr>
      <w:r>
        <w:rPr>
          <w:rFonts w:cs="Bookman Old Style" w:ascii="Bookman Old Style" w:hAnsi="Bookman Old Style"/>
        </w:rPr>
        <w:t>Obecnych było 14 radnych, jak w liście obecności stanowiącej załącznik do protokołu.</w:t>
      </w:r>
    </w:p>
    <w:p>
      <w:pPr>
        <w:pStyle w:val="Normal"/>
        <w:jc w:val="both"/>
        <w:rPr>
          <w:rFonts w:ascii="Bookman Old Style" w:hAnsi="Bookman Old Style" w:cs="Bookman Old Style"/>
        </w:rPr>
      </w:pPr>
      <w:r>
        <w:rPr>
          <w:rFonts w:cs="Bookman Old Style" w:ascii="Bookman Old Style" w:hAnsi="Bookman Old Style"/>
        </w:rPr>
        <w:t>W Sesji udział wzięli sołtysi oraz zaproszeni goście, jak w listach obecności stanowiących załączniki do protokołu z Sesji.</w:t>
      </w:r>
    </w:p>
    <w:p>
      <w:pPr>
        <w:pStyle w:val="Normal"/>
        <w:jc w:val="both"/>
        <w:rPr/>
      </w:pPr>
      <w:r>
        <w:rPr>
          <w:rFonts w:cs="Bookman Old Style" w:ascii="Bookman Old Style" w:hAnsi="Bookman Old Style"/>
        </w:rPr>
        <w:t xml:space="preserve">Obradom Sesji przewodniczył radny Leonard Jaskółowski- Przewodniczący Rady Gminy Podgórzyn. </w:t>
      </w:r>
    </w:p>
    <w:p>
      <w:pPr>
        <w:pStyle w:val="Normal"/>
        <w:jc w:val="both"/>
        <w:rPr>
          <w:rFonts w:ascii="Bookman Old Style" w:hAnsi="Bookman Old Style" w:cs="Bookman Old Style"/>
        </w:rPr>
      </w:pPr>
      <w:r>
        <w:rPr>
          <w:rFonts w:cs="Bookman Old Style" w:ascii="Bookman Old Style" w:hAnsi="Bookman Old Style"/>
        </w:rPr>
        <w:t>Po powitaniu i stwierdzeniu quorum, Przewodniczący Rady Gminy poinformował, że Pani Wójt wnioskowała o wprowadzenie do porządku obrad dwóch projektów uchwał tj. zmiany uchwały dotyczącej uchwalenia budżetu gminy na 2009r. i projektu uchwały w sprawie przystąpienia do opracowania miejscowego planu zagospodarowania przestrzennego dla terenu przeznaczonego pod obiekty zaopatrzenia w wodę w Sosnów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wprowadzonych punktach, 14 głosami „za” zatwierdzono poniższy porządek obrad:</w:t>
      </w:r>
    </w:p>
    <w:p>
      <w:pPr>
        <w:pStyle w:val="Normal"/>
        <w:jc w:val="both"/>
        <w:rPr>
          <w:rFonts w:ascii="Bookman Old Style" w:hAnsi="Bookman Old Style" w:cs="Bookman Old Style"/>
        </w:rPr>
      </w:pPr>
      <w:r>
        <w:rPr>
          <w:rFonts w:cs="Bookman Old Style" w:ascii="Bookman Old Style" w:hAnsi="Bookman Old Style"/>
        </w:rPr>
        <w:t>1. Otwarcie Sesji i stwierdzenie quorum.</w:t>
      </w:r>
    </w:p>
    <w:p>
      <w:pPr>
        <w:pStyle w:val="Normal"/>
        <w:jc w:val="both"/>
        <w:rPr>
          <w:rFonts w:ascii="Bookman Old Style" w:hAnsi="Bookman Old Style" w:cs="Bookman Old Style"/>
        </w:rPr>
      </w:pPr>
      <w:r>
        <w:rPr>
          <w:rFonts w:cs="Bookman Old Style" w:ascii="Bookman Old Style" w:hAnsi="Bookman Old Style"/>
        </w:rPr>
        <w:t>2. Zatwierdzenie porządku obrad.</w:t>
      </w:r>
    </w:p>
    <w:p>
      <w:pPr>
        <w:pStyle w:val="Normal"/>
        <w:jc w:val="both"/>
        <w:rPr>
          <w:rFonts w:ascii="Bookman Old Style" w:hAnsi="Bookman Old Style" w:cs="Bookman Old Style"/>
        </w:rPr>
      </w:pPr>
      <w:r>
        <w:rPr>
          <w:rFonts w:cs="Bookman Old Style" w:ascii="Bookman Old Style" w:hAnsi="Bookman Old Style"/>
        </w:rPr>
        <w:t>3. Powołanie Komisji Uchwał i Wniosków.</w:t>
      </w:r>
    </w:p>
    <w:p>
      <w:pPr>
        <w:pStyle w:val="Normal"/>
        <w:jc w:val="both"/>
        <w:rPr>
          <w:rFonts w:ascii="Bookman Old Style" w:hAnsi="Bookman Old Style" w:cs="Bookman Old Style"/>
        </w:rPr>
      </w:pPr>
      <w:r>
        <w:rPr>
          <w:rFonts w:cs="Bookman Old Style" w:ascii="Bookman Old Style" w:hAnsi="Bookman Old Style"/>
        </w:rPr>
        <w:t xml:space="preserve">4. Przyjęcie protokołów z Sesji Nr XXXIX/09 i XL/09. </w:t>
      </w:r>
    </w:p>
    <w:p>
      <w:pPr>
        <w:pStyle w:val="Normal"/>
        <w:jc w:val="both"/>
        <w:rPr/>
      </w:pPr>
      <w:r>
        <w:rPr>
          <w:rFonts w:cs="Bookman Old Style" w:ascii="Bookman Old Style" w:hAnsi="Bookman Old Style"/>
        </w:rPr>
        <w:t>5. Sprawozdanie Wójta Gminy z działalności w okresie między sesja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formacja o bieżącej sytuacji finansowej gminy.</w:t>
      </w:r>
    </w:p>
    <w:p>
      <w:pPr>
        <w:pStyle w:val="Normal"/>
        <w:jc w:val="both"/>
        <w:rPr>
          <w:rFonts w:ascii="Bookman Old Style" w:hAnsi="Bookman Old Style" w:cs="Bookman Old Style"/>
        </w:rPr>
      </w:pPr>
      <w:r>
        <w:rPr>
          <w:rFonts w:cs="Bookman Old Style" w:ascii="Bookman Old Style" w:hAnsi="Bookman Old Style"/>
        </w:rPr>
        <w:t xml:space="preserve">6. Informacja Przewodniczących Komisji Rady Gminy o pracach Komisji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okresie między sesjami.</w:t>
      </w:r>
    </w:p>
    <w:p>
      <w:pPr>
        <w:pStyle w:val="Normal"/>
        <w:jc w:val="both"/>
        <w:rPr/>
      </w:pPr>
      <w:r>
        <w:rPr>
          <w:rFonts w:cs="Bookman Old Style" w:ascii="Bookman Old Style" w:hAnsi="Bookman Old Style"/>
        </w:rPr>
        <w:t xml:space="preserve">7. Podjęcie uchwały w sprawie uchwalenia wieloletniego planu inwestycyjn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 Gminy Podgórzyn na lata 2009 – 2013.</w:t>
      </w:r>
    </w:p>
    <w:p>
      <w:pPr>
        <w:pStyle w:val="Normal"/>
        <w:jc w:val="both"/>
        <w:rPr>
          <w:rFonts w:ascii="Bookman Old Style" w:hAnsi="Bookman Old Style" w:cs="Bookman Old Style"/>
        </w:rPr>
      </w:pPr>
      <w:r>
        <w:rPr>
          <w:rFonts w:cs="Bookman Old Style" w:ascii="Bookman Old Style" w:hAnsi="Bookman Old Style"/>
        </w:rPr>
        <w:t xml:space="preserve">8. Informacja na temat bezpieczeństwa i porządku publicznego na tereni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miny Podgórzyn.</w:t>
      </w:r>
    </w:p>
    <w:p>
      <w:pPr>
        <w:pStyle w:val="Normal"/>
        <w:jc w:val="both"/>
        <w:rPr>
          <w:rFonts w:ascii="Bookman Old Style" w:hAnsi="Bookman Old Style" w:cs="Bookman Old Style"/>
        </w:rPr>
      </w:pPr>
      <w:r>
        <w:rPr>
          <w:rFonts w:cs="Bookman Old Style" w:ascii="Bookman Old Style" w:hAnsi="Bookman Old Style"/>
        </w:rPr>
        <w:t xml:space="preserve">9. Podjęcie uchwały w sprawie przystąpienia do opracowania miejscoweg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lanu zagospodarowania przestrzennego dla terenu przeznaczonego pod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biekty zaopatrzenia w wodę w Sosnówce.</w:t>
      </w:r>
    </w:p>
    <w:p>
      <w:pPr>
        <w:pStyle w:val="Normal"/>
        <w:jc w:val="both"/>
        <w:rPr/>
      </w:pPr>
      <w:r>
        <w:rPr>
          <w:rFonts w:cs="Bookman Old Style" w:ascii="Bookman Old Style" w:hAnsi="Bookman Old Style"/>
        </w:rPr>
        <w:t xml:space="preserve">10.Podjęcie uchwały w sprawie zmiany uchwały nr XXXIII/282/08 z dnia 30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rudnia 2008r.</w:t>
      </w:r>
    </w:p>
    <w:p>
      <w:pPr>
        <w:pStyle w:val="Normal"/>
        <w:jc w:val="both"/>
        <w:rPr>
          <w:rFonts w:ascii="Bookman Old Style" w:hAnsi="Bookman Old Style" w:cs="Bookman Old Style"/>
        </w:rPr>
      </w:pPr>
      <w:r>
        <w:rPr>
          <w:rFonts w:cs="Bookman Old Style" w:ascii="Bookman Old Style" w:hAnsi="Bookman Old Style"/>
        </w:rPr>
        <w:t>11.Podjęcie uchwały w sprawie funduszu sołeckiego.</w:t>
      </w:r>
    </w:p>
    <w:p>
      <w:pPr>
        <w:pStyle w:val="Normal"/>
        <w:jc w:val="both"/>
        <w:rPr>
          <w:rFonts w:ascii="Bookman Old Style" w:hAnsi="Bookman Old Style" w:cs="Bookman Old Style"/>
        </w:rPr>
      </w:pPr>
      <w:r>
        <w:rPr>
          <w:rFonts w:cs="Bookman Old Style" w:ascii="Bookman Old Style" w:hAnsi="Bookman Old Style"/>
        </w:rPr>
        <w:t>12.Podjęcie uchwały w sprawie zmian w budżecie gminy.</w:t>
      </w:r>
    </w:p>
    <w:p>
      <w:pPr>
        <w:pStyle w:val="Normal"/>
        <w:jc w:val="both"/>
        <w:rPr>
          <w:rFonts w:ascii="Bookman Old Style" w:hAnsi="Bookman Old Style" w:cs="Bookman Old Style"/>
        </w:rPr>
      </w:pPr>
      <w:r>
        <w:rPr>
          <w:rFonts w:cs="Bookman Old Style" w:ascii="Bookman Old Style" w:hAnsi="Bookman Old Style"/>
        </w:rPr>
        <w:t xml:space="preserve">13.Podjęcie uchwały w sprawie zasad wydzierżawiania i wynajmowani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ieruchomości stanowiących własność Gminy Podgórzyn na cza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znaczony powyżej 3 lat.</w:t>
      </w:r>
    </w:p>
    <w:p>
      <w:pPr>
        <w:pStyle w:val="Normal"/>
        <w:jc w:val="both"/>
        <w:rPr>
          <w:rFonts w:ascii="Bookman Old Style" w:hAnsi="Bookman Old Style" w:cs="Bookman Old Style"/>
        </w:rPr>
      </w:pPr>
      <w:r>
        <w:rPr>
          <w:rFonts w:cs="Bookman Old Style" w:ascii="Bookman Old Style" w:hAnsi="Bookman Old Style"/>
        </w:rPr>
        <w:t>14. Podjęcie uchwały w sprawie w sprawie nabycia działki w Staniszowie.</w:t>
      </w:r>
    </w:p>
    <w:p>
      <w:pPr>
        <w:pStyle w:val="Normal"/>
        <w:jc w:val="both"/>
        <w:rPr>
          <w:rFonts w:ascii="Bookman Old Style" w:hAnsi="Bookman Old Style" w:cs="Bookman Old Style"/>
        </w:rPr>
      </w:pPr>
      <w:r>
        <w:rPr>
          <w:rFonts w:cs="Bookman Old Style" w:ascii="Bookman Old Style" w:hAnsi="Bookman Old Style"/>
        </w:rPr>
        <w:t xml:space="preserve">15. Podjęcie uchwały w sprawie w sprawie zmiany uchwały dotyczącej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miany działek w Przesiece.</w:t>
      </w:r>
    </w:p>
    <w:p>
      <w:pPr>
        <w:pStyle w:val="Normal"/>
        <w:jc w:val="both"/>
        <w:rPr>
          <w:rFonts w:ascii="Bookman Old Style" w:hAnsi="Bookman Old Style" w:cs="Bookman Old Style"/>
        </w:rPr>
      </w:pPr>
      <w:r>
        <w:rPr>
          <w:rFonts w:cs="Bookman Old Style" w:ascii="Bookman Old Style" w:hAnsi="Bookman Old Style"/>
        </w:rPr>
        <w:t>16. Podjęcie uchwały w sprawie nadania nazwy ulicy w Miłkowie.</w:t>
      </w:r>
    </w:p>
    <w:p>
      <w:pPr>
        <w:pStyle w:val="Normal"/>
        <w:jc w:val="both"/>
        <w:rPr>
          <w:rFonts w:ascii="Bookman Old Style" w:hAnsi="Bookman Old Style" w:cs="Bookman Old Style"/>
        </w:rPr>
      </w:pPr>
      <w:r>
        <w:rPr>
          <w:rFonts w:cs="Bookman Old Style" w:ascii="Bookman Old Style" w:hAnsi="Bookman Old Style"/>
        </w:rPr>
        <w:t xml:space="preserve">17. Informacja dotycząca projektu „Karkonoski System Wodociągów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Kanalizacji, etap II”.</w:t>
      </w:r>
    </w:p>
    <w:p>
      <w:pPr>
        <w:pStyle w:val="Normal"/>
        <w:jc w:val="both"/>
        <w:rPr>
          <w:rFonts w:ascii="Bookman Old Style" w:hAnsi="Bookman Old Style" w:cs="Bookman Old Style"/>
        </w:rPr>
      </w:pPr>
      <w:r>
        <w:rPr>
          <w:rFonts w:cs="Bookman Old Style" w:ascii="Bookman Old Style" w:hAnsi="Bookman Old Style"/>
        </w:rPr>
        <w:t>18. Interpelacje i zapytania.</w:t>
      </w:r>
    </w:p>
    <w:p>
      <w:pPr>
        <w:pStyle w:val="Normal"/>
        <w:jc w:val="both"/>
        <w:rPr>
          <w:rFonts w:ascii="Bookman Old Style" w:hAnsi="Bookman Old Style" w:cs="Bookman Old Style"/>
        </w:rPr>
      </w:pPr>
      <w:r>
        <w:rPr>
          <w:rFonts w:cs="Bookman Old Style" w:ascii="Bookman Old Style" w:hAnsi="Bookman Old Style"/>
        </w:rPr>
        <w:t>19. Sprawy różne.</w:t>
      </w:r>
    </w:p>
    <w:p>
      <w:pPr>
        <w:pStyle w:val="Normal"/>
        <w:jc w:val="both"/>
        <w:rPr>
          <w:rFonts w:ascii="Bookman Old Style" w:hAnsi="Bookman Old Style" w:cs="Bookman Old Style"/>
        </w:rPr>
      </w:pPr>
      <w:r>
        <w:rPr>
          <w:rFonts w:cs="Bookman Old Style" w:ascii="Bookman Old Style" w:hAnsi="Bookman Old Style"/>
        </w:rPr>
        <w:t>20. Przedstawienie protokołu Komisji Uchwał i Wniosków.</w:t>
      </w:r>
    </w:p>
    <w:p>
      <w:pPr>
        <w:pStyle w:val="Normal"/>
        <w:jc w:val="both"/>
        <w:rPr>
          <w:rFonts w:ascii="Bookman Old Style" w:hAnsi="Bookman Old Style" w:cs="Bookman Old Style"/>
        </w:rPr>
      </w:pPr>
      <w:r>
        <w:rPr>
          <w:rFonts w:cs="Bookman Old Style" w:ascii="Bookman Old Style" w:hAnsi="Bookman Old Style"/>
        </w:rPr>
        <w:t>21. Zakończenie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3</w:t>
      </w:r>
    </w:p>
    <w:p>
      <w:pPr>
        <w:pStyle w:val="Normal"/>
        <w:jc w:val="both"/>
        <w:rPr>
          <w:rFonts w:ascii="Bookman Old Style" w:hAnsi="Bookman Old Style" w:cs="Bookman Old Style"/>
        </w:rPr>
      </w:pPr>
      <w:r>
        <w:rPr>
          <w:rFonts w:cs="Bookman Old Style" w:ascii="Bookman Old Style" w:hAnsi="Bookman Old Style"/>
        </w:rPr>
        <w:t>Akces do pracy w Komisji Uchwał i Wniosków wyraziły:</w:t>
      </w:r>
    </w:p>
    <w:p>
      <w:pPr>
        <w:pStyle w:val="Normal"/>
        <w:jc w:val="both"/>
        <w:rPr>
          <w:rFonts w:ascii="Bookman Old Style" w:hAnsi="Bookman Old Style" w:cs="Bookman Old Style"/>
        </w:rPr>
      </w:pPr>
      <w:r>
        <w:rPr>
          <w:rFonts w:cs="Bookman Old Style" w:ascii="Bookman Old Style" w:hAnsi="Bookman Old Style"/>
        </w:rPr>
        <w:t>radna Aleksandra Krzyżyńska</w:t>
      </w:r>
    </w:p>
    <w:p>
      <w:pPr>
        <w:pStyle w:val="Normal"/>
        <w:jc w:val="both"/>
        <w:rPr>
          <w:rFonts w:ascii="Bookman Old Style" w:hAnsi="Bookman Old Style" w:cs="Bookman Old Style"/>
        </w:rPr>
      </w:pPr>
      <w:r>
        <w:rPr>
          <w:rFonts w:cs="Bookman Old Style" w:ascii="Bookman Old Style" w:hAnsi="Bookman Old Style"/>
        </w:rPr>
        <w:t>radna Jolanta Osyra</w:t>
      </w:r>
    </w:p>
    <w:p>
      <w:pPr>
        <w:pStyle w:val="Normal"/>
        <w:jc w:val="both"/>
        <w:rPr>
          <w:rFonts w:ascii="Bookman Old Style" w:hAnsi="Bookman Old Style" w:cs="Bookman Old Style"/>
        </w:rPr>
      </w:pPr>
      <w:r>
        <w:rPr>
          <w:rFonts w:cs="Bookman Old Style" w:ascii="Bookman Old Style" w:hAnsi="Bookman Old Style"/>
        </w:rPr>
        <w:t>Powyższe kandydatury zostały zaakceptowane  14 głosami „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4</w:t>
      </w:r>
    </w:p>
    <w:p>
      <w:pPr>
        <w:pStyle w:val="Normal"/>
        <w:jc w:val="both"/>
        <w:rPr>
          <w:rFonts w:ascii="Bookman Old Style" w:hAnsi="Bookman Old Style" w:cs="Bookman Old Style"/>
        </w:rPr>
      </w:pPr>
      <w:r>
        <w:rPr>
          <w:rFonts w:cs="Bookman Old Style" w:ascii="Bookman Old Style" w:hAnsi="Bookman Old Style"/>
        </w:rPr>
        <w:t>Protokoły z Sesji Nr XXXIX/09 i XL/09 zostały przyjęte przy 13 głosach „za”, 1 „wstrzymującym się” bez uw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5</w:t>
      </w:r>
    </w:p>
    <w:p>
      <w:pPr>
        <w:pStyle w:val="Normal"/>
        <w:jc w:val="both"/>
        <w:rPr/>
      </w:pPr>
      <w:r>
        <w:rPr>
          <w:rFonts w:cs="Bookman Old Style" w:ascii="Bookman Old Style" w:hAnsi="Bookman Old Style"/>
        </w:rPr>
        <w:t>Pani Anna Latto – Wójt Gminy, przedstawiła sprawozdanie z działalności w okresie miedzy sesjami tj. od 18 maja br.</w:t>
      </w:r>
    </w:p>
    <w:p>
      <w:pPr>
        <w:pStyle w:val="Normal"/>
        <w:jc w:val="both"/>
        <w:rPr>
          <w:rFonts w:ascii="Bookman Old Style" w:hAnsi="Bookman Old Style" w:cs="Bookman Old Style"/>
        </w:rPr>
      </w:pPr>
      <w:r>
        <w:rPr>
          <w:rFonts w:cs="Bookman Old Style" w:ascii="Bookman Old Style" w:hAnsi="Bookman Old Style"/>
        </w:rPr>
        <w:t>(Sprawozdanie stanowi załącznik do protokołu z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ni Danuta Sikora- Skarbnik Gminy, składając sprawozdanie o sytuacji finansowej gminy poinformowała, że zostały zapłacone raty pożyczek oraz  kredytów. Gmina otrzymała pierwszą transzę kredytu na boisko sportowe. Pani Skarbnik poinformowała, że 1.204.892 zł będzie kosztowała budowa boiska „Orlik 201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n Marek Piwowarski – Zastępca Wójta Gminy, poinformował o stratach, jakie wystąpiły w związku z powodzią. Szkody spowodowane są głównie na drogach w Borowicach, Ścięgnach, Sosnówce,  Miłkowie- droga przy basenie,  w Przesiece.  Były też podtopienia w garażach, budynka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6</w:t>
      </w:r>
    </w:p>
    <w:p>
      <w:pPr>
        <w:pStyle w:val="Normal"/>
        <w:jc w:val="both"/>
        <w:rPr>
          <w:rFonts w:ascii="Bookman Old Style" w:hAnsi="Bookman Old Style" w:cs="Bookman Old Style"/>
        </w:rPr>
      </w:pPr>
      <w:r>
        <w:rPr>
          <w:rFonts w:cs="Bookman Old Style" w:ascii="Bookman Old Style" w:hAnsi="Bookman Old Style"/>
        </w:rPr>
        <w:t>Radny Michał Mogilski – Zastępca Przewodniczącego Komisji Skarbu i Bud- żetu Gminy, poinformował, że Komisja pozytywnie zaopiniowała projekty uchwał na dzisiejszą Sesję dotyczące utworzenia funduszu sołeckiego, zmian w budżecie oraz zmian w uchwale budżet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Aleksandra Krzyżyńska – Przewodnicząca Komisji Społecznej, poinformowała, że Komisja zapoznała się z projektami organizacyjnymi placówek oświatowych na rok szkolny 2009/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Józef Szymajda- Przewodniczący Komisji Administracyjnej, poinformował, że Komisja zajmowała się sprawami dotyczącymi dzierżawy gruntów. Pozytywnie zaopiniowała projekt uchwały w sprawie zasad wydzierżawiania nieruchomości. Komisja zaproponowała, żeby pomieszczenia po KGW w Miłkowie sprzedaż w drodze przetar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nadto radny Szymajda zwrócił uwagę, że dziury na ulicy Żołnierskiej są tak duże, że stwarzają zagrożenie. Należy jak najszybciej podjąć działania i załatać 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i Wójt poinformowała, że przed opadami deszczu, były czyszczone dziury  na jezdni i przygotowywane do załatania. Jesli warunki pogodowe pozwolą, to duże dziury zostaną załatane. Kompleksowa naprawa mijałaby się z celem ponieważ został złożony wniosek do Programu z Europejskiej współpracy terytorialnej i remont odbędzie się prawdopodobnie w przyszłym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Halina Klepka- Przewodnicząca Komisji Rewizyjnej, poinformowała, że Komisja dokonała analizy dokumentacji przetargowej na zimowe utrzymanie dróg i oświetlenie ulic. Wysłuchała informacji na temat egzekwowania opłaty klimatycznej i targowej w 2008 roku. Przewodnicząca Komisji przedstawiła wnioski z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7</w:t>
      </w:r>
    </w:p>
    <w:p>
      <w:pPr>
        <w:pStyle w:val="Normal"/>
        <w:jc w:val="both"/>
        <w:rPr>
          <w:rFonts w:ascii="Bookman Old Style" w:hAnsi="Bookman Old Style" w:cs="Bookman Old Style"/>
        </w:rPr>
      </w:pPr>
      <w:r>
        <w:rPr>
          <w:rFonts w:cs="Bookman Old Style" w:ascii="Bookman Old Style" w:hAnsi="Bookman Old Style"/>
        </w:rPr>
        <w:t>Pani Wójt omawiając projekt uchwały w sprawie wieloletniego planu inwestycyjnego poinformowała, że zmiany mają związek ze składaniem wniosków.  Wprowadzono nową pozycję pod nazwą „ Jednolity system ekologicznych punktów selektywnej zbiórki odpadów na terenie gminy”.  Pod pozycją 9 dopisano : „ w tym II etap rozbudowy sieci kanalizacyjnej w Przesiece” Pod pozycją 37 wpisano „Oświetlenie boiska w Podgórzy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chwała nr XLI/360/09 w sprawie uchwalenia wieloletniego planu inwestycyjnego Gminy Podgórzyn na lata 2009- 2013, została podjęta przy 14 głosach „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8</w:t>
      </w:r>
    </w:p>
    <w:p>
      <w:pPr>
        <w:pStyle w:val="Normal"/>
        <w:jc w:val="both"/>
        <w:rPr>
          <w:rFonts w:ascii="Bookman Old Style" w:hAnsi="Bookman Old Style" w:cs="Bookman Old Style"/>
        </w:rPr>
      </w:pPr>
      <w:r>
        <w:rPr>
          <w:rFonts w:cs="Bookman Old Style" w:ascii="Bookman Old Style" w:hAnsi="Bookman Old Style"/>
        </w:rPr>
        <w:t>Pani Mirosława Prośniak – Zastępca Komendanta Policji w Karpaczu, poinformowała, że Komisariat Policji obejmuje swoim działaniem teren miasta Karpacz oraz Gminę Podgórzyn. Jest to obszar ponad 120 km</w:t>
      </w:r>
      <w:r>
        <w:rPr>
          <w:rFonts w:cs="Bookman Old Style" w:ascii="Bookman Old Style" w:hAnsi="Bookman Old Style"/>
          <w:vertAlign w:val="superscript"/>
        </w:rPr>
        <w:t xml:space="preserve">2 </w:t>
      </w:r>
      <w:r>
        <w:rPr>
          <w:rFonts w:cs="Bookman Old Style" w:ascii="Bookman Old Style" w:hAnsi="Bookman Old Style"/>
        </w:rPr>
        <w:t xml:space="preserve"> zamieszkały przez 13 tys. mieszkańców. Pani Komendant zwróciła uwagę, że na terenie Gminy odnotowuje się dużą liczbę osób nietrzeźwych kierujących pojazdami mechanicznymi, rowerzystów, także jest znaczna ilość interwencji domowych i publicznych. Podkreśliła, że wzrosły wskaźniki wykrywalności przestępstw. Najwięcej kradzieży występuje w miejscowościach Podgórzyn i Miłków. W Podgórzynie wystąpiły też pojedyncze przypadki posiadania narkotyków.</w:t>
      </w:r>
    </w:p>
    <w:p>
      <w:pPr>
        <w:pStyle w:val="Normal"/>
        <w:jc w:val="both"/>
        <w:rPr>
          <w:rFonts w:ascii="Bookman Old Style" w:hAnsi="Bookman Old Style" w:cs="Bookman Old Style"/>
        </w:rPr>
      </w:pPr>
      <w:r>
        <w:rPr>
          <w:rFonts w:cs="Bookman Old Style" w:ascii="Bookman Old Style" w:hAnsi="Bookman Old Style"/>
        </w:rPr>
        <w:t>Na terenie Gminy Podgórzyn obowiązki wypełnia dwóch dzielnicowych. Komisariat posiada 4 pojazdy służbowe, jeden motocykl oraz skuter śnieżny.</w:t>
      </w:r>
    </w:p>
    <w:p>
      <w:pPr>
        <w:pStyle w:val="Normal"/>
        <w:jc w:val="both"/>
        <w:rPr>
          <w:rFonts w:ascii="Bookman Old Style" w:hAnsi="Bookman Old Style" w:cs="Bookman Old Style"/>
        </w:rPr>
      </w:pPr>
      <w:r>
        <w:rPr>
          <w:rFonts w:cs="Bookman Old Style" w:ascii="Bookman Old Style" w:hAnsi="Bookman Old Style"/>
        </w:rPr>
        <w:t>(Informacja na temat bezpieczeństwa i porządku publicznego stanowi załącznik do protokołu z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Zdzisław Kowara zasygnalizował, żeby patrole policyjne nie były wcześniej sygnalizowane ponieważ mija się to z ce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Andrzej Woźnica zasugerował, żeby robić częstsze kontrole na krzyżówce w Miłkowie,  przy wypożyczalni quad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adny Zbigniew Angielski podziękował za  uczestnictwo Policji w imprezie z okazji  Dnia Dziecka w Staniszow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n Jerzy Sładczyk – Komendant Państwowej Straży Pożarnej w Jeleniej Górze, przedstawił informację o ilości zdarzeń w poszczególnych miejscowościach Gminy Podgórzyn w rozbiciu na lata 2004-2008.</w:t>
      </w:r>
    </w:p>
    <w:p>
      <w:pPr>
        <w:pStyle w:val="Normal"/>
        <w:jc w:val="both"/>
        <w:rPr>
          <w:rFonts w:ascii="Bookman Old Style" w:hAnsi="Bookman Old Style" w:cs="Bookman Old Style"/>
        </w:rPr>
      </w:pPr>
      <w:r>
        <w:rPr>
          <w:rFonts w:cs="Bookman Old Style" w:ascii="Bookman Old Style" w:hAnsi="Bookman Old Style"/>
        </w:rPr>
        <w:t>W roku 2008 na terenie gminy Podgórzyn jednostki państwowych i ochotniczych  straży pożarnych interweniowały przy 158 zdarzeniach. W roku 2007 było tych zdarzeń 208. Najczęstszą przyczyną powstawania pożarów jest wypalanie  traw i nieużytków rolnych. Przyczyną pożarów budynków mieszkalnych jest brak konserwacji przewodów kominowych lub ich nieszczelność. Pan Jerzy Sładczyk poinformował, że w przypadkach kiedy mieszkania ogrzewane są przez palenie w piecach, kominy powinny być czyszczone i sprawdzane przynajmniej co 4 miesiące. Komendant Miejski Straży Pożarnej poinformował o odbywających się szkoleniach ratowników OSP. Stwierdził, że najlepiej przygotowana do prowadzenia działań ratowniczo gaśniczych jest OSP Sosnówka. Jest ona włączona do KS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n Maciej Abramowicz- Naczelnik Grupy Karkonoskiej GOPR, poinformował, że na terenie Gminy Podgórzyn w okresie od czerwca 2008 do maja 2009r. ratownicy podjęli kilkanaście działań ratunkowych. Były to wypadki rowerowe i turystów na szlakach turystycznych. Naczelnik GOPR poinformował, że na zaproszenie szkół, czy innych jednostek, zawsze chętnie   prowadzą  prelekcje dotyczące bezpiecznego wędrowania i zachowania się w góra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 Marek Piwowarski- Szef Gminnego Zespołu Zarządzania Kryzysowego w Podgórzynie, poinformował, że Gminny Zespół prowadzi stała analizę występowania potencjalnych zagrożeń. Za pomocą zestawu informatycznego wsparcia GZZK analizowane są i podawane do publicznej wiadomości wszelkie komunikaty dotyczące warunków atmosferycznych , sytuacji na drogach, możliwości występowania zachorowań. Został opracowany szczegółowy plan działań na wypadek powodzi, suszy i innych zdarzeń. Prowadzone są  działania profilaktyczne, ćwiczenia it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9</w:t>
      </w:r>
    </w:p>
    <w:p>
      <w:pPr>
        <w:pStyle w:val="Normal"/>
        <w:jc w:val="both"/>
        <w:rPr>
          <w:rFonts w:ascii="Bookman Old Style" w:hAnsi="Bookman Old Style" w:cs="Bookman Old Style"/>
        </w:rPr>
      </w:pPr>
      <w:r>
        <w:rPr>
          <w:rFonts w:cs="Bookman Old Style" w:ascii="Bookman Old Style" w:hAnsi="Bookman Old Style"/>
        </w:rPr>
        <w:t xml:space="preserve">Pan Andrzej Proczek – pracownik Urzędu d/s planowania przestrzennego, omawiając projekt uchwały w sprawie przystąpienia do opracowania miejscowego planu zagospodarowania przestrzennego dla terenu przeznaczonego pod obiekty zaopatrzenia w wodę w Sosnówce, poinformował, że spółka  Karkonoski System Wodociągów i Kanalizacji jest w trakcie  opracowywania projektu modernizacji i rozbudowy sieci wodociągowej. Obszar wskazany do objęcia planem jest w części gruntem leśnym i zgodnie z przepisami ustawy wymaga wyłączenia części działki i przeznaczenia gruntów leśnych na cele nieleś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chwała nr XLI/361/09 w sprawie przystąpienia do opracowania miejscowego planu zagospodarowania przestrzennego dla terenu przeznaczonego pod obiekty zaopatrzenia w wodę w Sosnówce została podjęta 14 głosami „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10</w:t>
      </w:r>
    </w:p>
    <w:p>
      <w:pPr>
        <w:pStyle w:val="Normal"/>
        <w:jc w:val="both"/>
        <w:rPr>
          <w:rFonts w:ascii="Bookman Old Style" w:hAnsi="Bookman Old Style" w:cs="Bookman Old Style"/>
        </w:rPr>
      </w:pPr>
      <w:r>
        <w:rPr>
          <w:rFonts w:cs="Bookman Old Style" w:ascii="Bookman Old Style" w:hAnsi="Bookman Old Style"/>
        </w:rPr>
        <w:t>Po omówieniu przez Skarbnika Gminy zmian do uchwały budżetowej, Uchwała nr XLI/362/09 w sprawie zmiany uchwały nr XXXIII/282/08 Rady Gminy Podgórzyn z dnia 30 grudnia 2008r. została  podjęta  14 głosami „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11</w:t>
      </w:r>
    </w:p>
    <w:p>
      <w:pPr>
        <w:pStyle w:val="Normal"/>
        <w:jc w:val="both"/>
        <w:rPr>
          <w:rFonts w:ascii="Bookman Old Style" w:hAnsi="Bookman Old Style" w:cs="Bookman Old Style"/>
        </w:rPr>
      </w:pPr>
      <w:r>
        <w:rPr>
          <w:rFonts w:cs="Bookman Old Style" w:ascii="Bookman Old Style" w:hAnsi="Bookman Old Style"/>
        </w:rPr>
        <w:t>Omawiając projekt uchwały w sprawie funduszu sołeckiego, Skarbnik Gminy poinformowała, że ustawa o funduszu sołeckim stworzyła możliwości utworzenia  w budżecie gminy na 2010 rok środków na fundusz sołecki. Pani Skarbnik przedstawiła na jakich zasadach będzie liczony fundusz sołecki oraz  na co mogą  być przeznaczane środki z funduszu sołeckiego.  Według wyliczeń kwota przypadająca na całą Gminę to 145 tys. zł. Jeśli fundusz taki zostanie utworzony, będzie można  skorzystać z dotacji budżetu Państwa w wys. 3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chwała nr XLI/363/09 w sprawie wyrażenia zgody na wyodrębnienie w budżecie gminy na rok 2010 środków stanowiących fundusz sołecki została podjęta14 głosami „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12</w:t>
      </w:r>
    </w:p>
    <w:p>
      <w:pPr>
        <w:pStyle w:val="Normal"/>
        <w:jc w:val="both"/>
        <w:rPr>
          <w:rFonts w:ascii="Bookman Old Style" w:hAnsi="Bookman Old Style" w:cs="Bookman Old Style"/>
        </w:rPr>
      </w:pPr>
      <w:r>
        <w:rPr>
          <w:rFonts w:cs="Bookman Old Style" w:ascii="Bookman Old Style" w:hAnsi="Bookman Old Style"/>
        </w:rPr>
        <w:t>Po omówieniu i przedstawieniu przez Skarbnika Gminy projektu uchwały w sprawie zmian w budżecie gminy na 2009r. uchwała nr XLI/364/09  w powyższej sprawie została podjęta 13 głosami „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13</w:t>
      </w:r>
    </w:p>
    <w:p>
      <w:pPr>
        <w:pStyle w:val="Normal"/>
        <w:jc w:val="both"/>
        <w:rPr/>
      </w:pPr>
      <w:r>
        <w:rPr>
          <w:rFonts w:cs="Bookman Old Style" w:ascii="Bookman Old Style" w:hAnsi="Bookman Old Style"/>
        </w:rPr>
        <w:t>Po omówieniu i przedstawieniu przez zastępcę Wójta Gminy projektu uchwały w sprawie zasad wydzierżawiania nieruchomości, Rada Gminy 13 głosami „za” podjęła uchwałę nr XLI/365/09 w sprawie zasad wydzierżawiania i wynajmowania nieruchomości stanowiących własność Gminy Podgórzyn na czas oznaczony powyżej 3 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14</w:t>
      </w:r>
    </w:p>
    <w:p>
      <w:pPr>
        <w:pStyle w:val="Normal"/>
        <w:jc w:val="both"/>
        <w:rPr>
          <w:rFonts w:ascii="Bookman Old Style" w:hAnsi="Bookman Old Style" w:cs="Bookman Old Style"/>
        </w:rPr>
      </w:pPr>
      <w:r>
        <w:rPr>
          <w:rFonts w:cs="Bookman Old Style" w:ascii="Bookman Old Style" w:hAnsi="Bookman Old Style"/>
        </w:rPr>
        <w:t xml:space="preserve">Po omówieniu i przedstawieniu przez Zastępcę Wójta Gminy projektu uchwały w sprawie nabycia działki nr 55/1 o powierzchni 0,0386 ha położonej w Staniszowie, Rada Gminy 13 głosami „za” podjęła uchwałę nr XLI/366/09 w sprawie nabycia w skład mienia gminnego nieruchomości gruntowej w Staniszow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15</w:t>
      </w:r>
    </w:p>
    <w:p>
      <w:pPr>
        <w:pStyle w:val="Normal"/>
        <w:jc w:val="both"/>
        <w:rPr>
          <w:rFonts w:ascii="Bookman Old Style" w:hAnsi="Bookman Old Style" w:cs="Bookman Old Style"/>
        </w:rPr>
      </w:pPr>
      <w:r>
        <w:rPr>
          <w:rFonts w:cs="Bookman Old Style" w:ascii="Bookman Old Style" w:hAnsi="Bookman Old Style"/>
        </w:rPr>
        <w:t xml:space="preserve">Po omówieniu i przedstawieniu przez Zastępcę Wójta Gminy projektu uchwały w sprawie zamiany działek położonych w Przesiece, Rada Gminy 13 głosami „za” podjęła uchwałę nr XLI/367/09 w sprawie zmiany uchwały Rady Gminy Podgórzyn nr XXVIII/247/08 z dnia 1.X.2008r. w sprawie zamiany gruntów w Przesiece. </w:t>
      </w:r>
    </w:p>
    <w:p>
      <w:pPr>
        <w:pStyle w:val="Normal"/>
        <w:jc w:val="both"/>
        <w:rPr>
          <w:rFonts w:ascii="Bookman Old Style" w:hAnsi="Bookman Old Style" w:cs="Bookman Old Style"/>
        </w:rPr>
      </w:pPr>
      <w:r>
        <w:rPr>
          <w:rFonts w:cs="Bookman Old Style" w:ascii="Bookman Old Style" w:hAnsi="Bookman Old Style"/>
        </w:rPr>
        <w:t>Ad. 16</w:t>
      </w:r>
    </w:p>
    <w:p>
      <w:pPr>
        <w:pStyle w:val="Normal"/>
        <w:jc w:val="both"/>
        <w:rPr>
          <w:rFonts w:ascii="Bookman Old Style" w:hAnsi="Bookman Old Style" w:cs="Bookman Old Style"/>
        </w:rPr>
      </w:pPr>
      <w:r>
        <w:rPr>
          <w:rFonts w:cs="Bookman Old Style" w:ascii="Bookman Old Style" w:hAnsi="Bookman Old Style"/>
        </w:rPr>
        <w:t>Po omówieniu i przedstawieniu przez Pana Marka Piwowarskiego projektu uchwały w sprawie nadania nazwy ulicy w Miłkowie, Rada Gminy 13 głosami „za” podjęła uchwałę nr XLI/368/09 w sprawie nadania nazwy ulicy w miejscowości  Mił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17</w:t>
      </w:r>
    </w:p>
    <w:p>
      <w:pPr>
        <w:pStyle w:val="Normal"/>
        <w:jc w:val="both"/>
        <w:rPr>
          <w:rFonts w:ascii="Bookman Old Style" w:hAnsi="Bookman Old Style" w:cs="Bookman Old Style"/>
        </w:rPr>
      </w:pPr>
      <w:r>
        <w:rPr>
          <w:rFonts w:cs="Bookman Old Style" w:ascii="Bookman Old Style" w:hAnsi="Bookman Old Style"/>
        </w:rPr>
        <w:t>Pan Krzysztof Ślęzok -przedstawiciel spółki Karkonoskiego Systemu Wodociągów i Kanalizacji poinformował  o przygotowywanych do realizacji  II etapu projektu KSWiK w Gminie Podgórzyn. Projekt obejmowałby zmodernizowanie sieci wodociągowej na terenie Gminy Podgórzyn jak również zmodernizowanie- dobudowanie pewnych elementów sieci kanalizacyjnej. W opracowywanym projekcie jest kanalizacja dla Staniszowa, brakujące elementy kanalizacji w Przesiece, projekt miał obejmować  zlikwidowanie oczyszczalni  w Borowicach ponieważ jest bardzo kosztochłonna i modernizację oczyszczalni w Marczyc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stety firma „Citec” nie widzi możliwości, żeby cały zakres zaplanowanych prac wykonać w ramach funduszu spójności.</w:t>
      </w:r>
    </w:p>
    <w:p>
      <w:pPr>
        <w:pStyle w:val="Normal"/>
        <w:jc w:val="both"/>
        <w:rPr/>
      </w:pPr>
      <w:r>
        <w:rPr>
          <w:rFonts w:cs="Bookman Old Style" w:ascii="Bookman Old Style" w:hAnsi="Bookman Old Style"/>
        </w:rPr>
        <w:t>KSWiK proponuje wykonanie modernizacji oczyszczalni ścieków w  Marczycach oraz pewne elementy infrastruktury wodociąg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ni Mariola Jakubów przedstawicielka KSWiK, poinformowała, że na terenie Gminy Podgórzyn zostanie zaprojektowane wszystko to co zostało założone w zakresie inwestycji wodno- kanalizacyjnej. Projekt jednak nie będzie mógł być przedmiotem wniosku o dofinansowanie w II etapie. Jedynym elementem, który mógłby być realizowany w ramach dofinansowania, to modernizacja oczyszczalni ścieków w Marczycach, natomiast oczyszczalnia w Borowicach musiałaby zostać wykonana z własnych środków. Z uwagi na ograniczenia proceduralne należy określić zadania priorytetowe możliwe do realizacji w II etapie inwestycji.  Sytuacja powyższa wynika stąd, że wcześniej była inna interpretacja przepisu mówiącego o wskaźniku określającym 120 osób na kilometr sieci.  Przepis ten interpretowano w ten sposób, że jeśli na terenie gminy był obszar chroniony, to nie musiał być spełniony powyższy wymó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i Wójt wyraziła oburzenie, że Gmina Podgórzyn dowiaduje się tak późno o braku możliwości realizacji w pełnym zakresie II etapu inwestycji wodno-kanalizacyjnej.  Zwróciła się do Prezesa  Spółki o przesłanie wariantów realizacji zadań II etapu inwestycji w zakresie wykonania sieci wodno-kanalizacyjnej na terenie Gminy i wówczas Radni wypowiedzą się, które zadania zgłosić do realiz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 Daniel Szatkowski- V-ce Prezes KSWiK, stwierdził, że decyzja w   sprawie, które zadania mają być zgłoszone do realizacji winna zapaść jak najprędzej ponieważ  są terminy, które muszą być dotrzyman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Pani Wójt odnosząc się do pisma z KSWiK z dnia 15 czerwca br. w sprawie wyboru zakresu prac dot. projektu realizacji II etapu inwestycji wodno- kanalizacyjnej, stwierdziła, że Rada wypowie się na ten temat po przedstawieniu przez spółkę KSWiK propozycji zadań do realizacji w II etapie inwestycji.</w:t>
      </w:r>
    </w:p>
    <w:p>
      <w:pPr>
        <w:pStyle w:val="Normal"/>
        <w:jc w:val="both"/>
        <w:rPr>
          <w:rFonts w:ascii="Bookman Old Style" w:hAnsi="Bookman Old Style" w:cs="Bookman Old Style"/>
        </w:rPr>
      </w:pPr>
      <w:r>
        <w:rPr>
          <w:rFonts w:cs="Bookman Old Style" w:ascii="Bookman Old Style" w:hAnsi="Bookman Old Style"/>
        </w:rPr>
        <w:t>Nie może to być pochopna decyzja ponieważ trzeba zastanowić się na co Gminę będzie stać, a na co Spół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Rady Gminy zwrócił się z prośbą do przedstawicieli KSWiK o przedstawienie radnym propozycji zadań możliwych do realizacji w II etapie inwestycji wodno-kanalizacyjnej na terenie Gmi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18</w:t>
      </w:r>
    </w:p>
    <w:p>
      <w:pPr>
        <w:pStyle w:val="Normal"/>
        <w:jc w:val="both"/>
        <w:rPr>
          <w:rFonts w:ascii="Bookman Old Style" w:hAnsi="Bookman Old Style" w:cs="Bookman Old Style"/>
        </w:rPr>
      </w:pPr>
      <w:r>
        <w:rPr>
          <w:rFonts w:cs="Bookman Old Style" w:ascii="Bookman Old Style" w:hAnsi="Bookman Old Style"/>
        </w:rPr>
        <w:t>Interpelacji nie b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19</w:t>
      </w:r>
    </w:p>
    <w:p>
      <w:pPr>
        <w:pStyle w:val="Normal"/>
        <w:jc w:val="both"/>
        <w:rPr>
          <w:rFonts w:ascii="Bookman Old Style" w:hAnsi="Bookman Old Style" w:cs="Bookman Old Style"/>
        </w:rPr>
      </w:pPr>
      <w:r>
        <w:rPr>
          <w:rFonts w:cs="Bookman Old Style" w:ascii="Bookman Old Style" w:hAnsi="Bookman Old Style"/>
        </w:rPr>
        <w:t>Radny Andrzej Woźnica wnioskował o rozpatrzenie możliwości  postawienia wiaty przystankowej w Głęboc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i Wójt wyjaśniła, że droga jest w zarządzie województwa. Trzeba byłoby ponieść duże koszty. Wniosek został przyjęty, ale realizacja ze względu na wysokie koszty nie będzie szyb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Woźnica zapytał w czyjej gestii jest przegląd studzienek burzowych. Nie widział, żeby były czyszczone.</w:t>
      </w:r>
    </w:p>
    <w:p>
      <w:pPr>
        <w:pStyle w:val="Normal"/>
        <w:jc w:val="both"/>
        <w:rPr>
          <w:rFonts w:ascii="Bookman Old Style" w:hAnsi="Bookman Old Style" w:cs="Bookman Old Style"/>
        </w:rPr>
      </w:pPr>
      <w:r>
        <w:rPr>
          <w:rFonts w:cs="Bookman Old Style" w:ascii="Bookman Old Style" w:hAnsi="Bookman Old Style"/>
        </w:rPr>
        <w:t xml:space="preserve">Pan Czesław Jesionowski – sołtys z Miłkowa, poinformował, że Stowarzyszenie  Przyjaciół Miłkowa pozyskało 3000 zł i przeznaczy je na 10 dniowe zajęcia dla dzie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 Zdzisław Ratajski – sołtys wsi Marczyce, zasygnalizował, że przy wielkich opadach deszczu oczyszczalnia ścieków w Marczycach przestaje funkcjonować. W dniu  23.06.br.  oczyszczalnia nie odbierała ścieków.  Ścieki poszły do rzeki Czerwon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 Ratajski zwrócił się do Pani Wójt o informację jakie koszty poniosła Gmina na KSWiK oraz jakie koszty poniosła Gmina na utrzymanie Zarządu Spółki KSW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nadto p. Ratajski wnioskował o przedstawienie sprawozdania finansowego  Przedsiębiorstwa Usług Komunalnych w Miłkowie. Prezes PUK zobowiązał się na Sesji w Borowicach do przedstawienia takiej informac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i Wójt poinformowała, że spółki mają obowiązek przedstawić sprawozdania finansowe do 30 czerwca. Po ich otrzymaniu zostaną przedstawione na sesji bądź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n Bolesław Wojnarowski – sołtys wsi w Przesiece, zasygnalizował, że na Drodze Turystycznej w Przesiece koniecznie należy załatać dziury na jezdni.</w:t>
      </w:r>
    </w:p>
    <w:p>
      <w:pPr>
        <w:pStyle w:val="Normal"/>
        <w:jc w:val="both"/>
        <w:rPr/>
      </w:pPr>
      <w:r>
        <w:rPr>
          <w:rFonts w:cs="Bookman Old Style" w:ascii="Bookman Old Style" w:hAnsi="Bookman Old Style"/>
        </w:rPr>
        <w:t xml:space="preserve">Ponadto wnioskował o rozpatrzenie możliwości wykonania koło obiektu „Karolinka” w Przesiece chociaż małego parkingu Do Ośrodka „Markus” wczasowicze muszą dojść 1,5 km ponieważ autobus nie dojeżdża bo nie mógłby potem zawróc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20</w:t>
      </w:r>
    </w:p>
    <w:p>
      <w:pPr>
        <w:pStyle w:val="Normal"/>
        <w:jc w:val="both"/>
        <w:rPr>
          <w:rFonts w:ascii="Bookman Old Style" w:hAnsi="Bookman Old Style" w:cs="Bookman Old Style"/>
        </w:rPr>
      </w:pPr>
      <w:r>
        <w:rPr>
          <w:rFonts w:cs="Bookman Old Style" w:ascii="Bookman Old Style" w:hAnsi="Bookman Old Style"/>
        </w:rPr>
        <w:t>Radna Jolanta Osyra  odczytała protokół Komisji Uchwał i Wniosków w sprawie podjętych uchwał i przyjętych wniosków.</w:t>
      </w:r>
    </w:p>
    <w:p>
      <w:pPr>
        <w:pStyle w:val="Normal"/>
        <w:jc w:val="both"/>
        <w:rPr>
          <w:rFonts w:ascii="Bookman Old Style" w:hAnsi="Bookman Old Style" w:cs="Bookman Old Style"/>
        </w:rPr>
      </w:pPr>
      <w:r>
        <w:rPr>
          <w:rFonts w:cs="Bookman Old Style" w:ascii="Bookman Old Style" w:hAnsi="Bookman Old Style"/>
        </w:rPr>
        <w:t>(Protokoł Komisji stanowi załącznik do protokołu z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 21</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 związku z wyczerpaniem wszystkich punktów porządku obrad, Przewodniczący Rady Gminy podziękował zebranym za uczestnictwo i o godz. 13</w:t>
      </w:r>
      <w:r>
        <w:rPr>
          <w:rFonts w:cs="Bookman Old Style" w:ascii="Bookman Old Style" w:hAnsi="Bookman Old Style"/>
          <w:vertAlign w:val="superscript"/>
        </w:rPr>
        <w:t xml:space="preserve">10 </w:t>
      </w:r>
      <w:r>
        <w:rPr>
          <w:rFonts w:cs="Bookman Old Style" w:ascii="Bookman Old Style" w:hAnsi="Bookman Old Style"/>
        </w:rPr>
        <w:t xml:space="preserve"> zamknął obrady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otokołowała: Małgorzata Kunaj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36:00Z</dcterms:created>
  <dc:creator>xxx</dc:creator>
  <dc:description/>
  <dc:language>en-US</dc:language>
  <cp:lastModifiedBy>xxx</cp:lastModifiedBy>
  <cp:lastPrinted>2009-07-21T10:52:00Z</cp:lastPrinted>
  <dcterms:modified xsi:type="dcterms:W3CDTF">2009-09-22T06:36:00Z</dcterms:modified>
  <cp:revision>2</cp:revision>
  <dc:subject/>
  <dc:title>SESJA Nr 41</dc:title>
</cp:coreProperties>
</file>